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ая каталогизация документов, 2007 г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С 16 по 20 апреля 2007 г. в библиотеке Новосибирского государственного педагогического университета прошли курсы  для библиотекарей педагогических колледжей Западной Сибири «Автоматизированная каталогизация документов»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выступ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осибирский  государственный  педагогический  университет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Библиотека НГП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ить работе в АБИС «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: каталогизации документов, групповой корректировке, конвертированию каталогов, архивированию данных, редактированию базы в целом, импортированию и экспортированию записей, созданию и ведению инвентаря, созданию и установке внутренних словарей в различных модулях, работе с поисковой системой «Читатель» и т.д.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i/>
          <w:sz w:val="28"/>
          <w:szCs w:val="28"/>
        </w:rPr>
        <w:t>Слушат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Чичинова Зоя Вячеславовна, библиотекарь Горно</w:t>
        <w:tab/>
        <w:t>Алтайского пед. колледжа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Маслова Альбина Александровна, зав. библиотекой Новосибирского пед. колледжа №2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ванова Надежда Ивановна, зав. библиотекой Новосибирского пед. колледжа №3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Бердюгина Эльвира Юрьевна, зав. библиотекой Омского пед. колледжа №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ели познакомились с автоматизированной информационной библиотечной системой «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», изучили формат библиографического описания, что позволит им  в дальнейшем создавать электронные каталоги на свои фонд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слушателей кур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</w:rPr>
        <w:t xml:space="preserve">Хотелось бы выразить большую благодарность всем сотрудникам, принявшим участие в организации семинара для библиотекарей педагогических колледжей по обучению работе в программе </w:t>
      </w:r>
      <w:r>
        <w:rPr>
          <w:i/>
          <w:lang w:val="en-US"/>
        </w:rPr>
        <w:t>MARK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Программа занятий была насыщенной. Хотелось бы отметить, что в результате кропотливой работы сотрудников библиотеки удалось получить общее представление о работе с этой программой, разобраться с основными функциями и возможностями ведения библиотечного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Особенно хотелось бы подчеркнуть внимательное отношение наших коллег к нам, гостям, хорошую организацию обучающего процесса. Мы могли обменяться мнениями и задать интересующие вопросы по уточнению пройденного матери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Таким образом, хочется отметить нужность и полезность таких семинаров на этапе внедрения автоматизированных программ в библиотечную работу и выразить глубокую благодарность нашим коллегам, непосредственно проводившим эти занятия. Уверена, что приобретенные знания пригодятся в дальнейшей работе по эффективному ведению библиотечного катал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Чичинова Зоя Вячеславовна, библиотекарь Горно-Алтайского педагогического колледж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0:00Z</dcterms:created>
  <dc:creator>Metodist</dc:creator>
  <dc:description/>
  <cp:keywords/>
  <dc:language>en-US</dc:language>
  <cp:lastModifiedBy>UserXP</cp:lastModifiedBy>
  <cp:lastPrinted>2007-04-18T12:36:00Z</cp:lastPrinted>
  <dcterms:modified xsi:type="dcterms:W3CDTF">2012-09-21T05:25:00Z</dcterms:modified>
  <cp:revision>8</cp:revision>
  <dc:subject/>
  <dc:title> С 16 по 20 апреля 2007 года в библиотеке Новосибирского государственного педагогического университета прошел обучающий семина</dc:title>
</cp:coreProperties>
</file>