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</w:rPr>
        <w:t>Автоматизированная каталогизация документов, 2008 г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1 по 25 апреля 2008 г.</w:t>
      </w:r>
      <w:r>
        <w:rPr>
          <w:sz w:val="28"/>
          <w:szCs w:val="28"/>
        </w:rPr>
        <w:t xml:space="preserve"> в библиотеке Новосибирского государственного педагогического университета прошли курсы  для библиотекарей педагогических колледжей Западной Сибири «Автоматизированная каталогизация документов»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ами выступи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восибирский  государственный  педагогический  университет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Библиотека НГП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учить работе в АБИС «Мар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: каталогизации документов, групповой корректировке, конвертированию каталогов, архивированию данных, редактированию базы в целом, импортированию и экспортированию записей, созданию и ведению инвентаря, созданию и установке внутренних словарей в различных модулях, работе с поисковой системой «Читатель» и т.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Слушател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вчинникова Олеся Михайловна, зав. библиотекой Болотнинского пед. колледж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лмагорова Ольга Владимировна, библиотекарь Куйбышевского пед. колледж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Букреева Ольга Степановна, зав. библиотекой Черепановского пед. колледжа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ладимирова Лариса Геннадьевна, библиотекарь НГП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ели познакомились с автоматизированной информационной библиотечной системой «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», изучили формат библиографического описания, что позволит им  в дальнейшем создавать электронные каталоги на свои фонды.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слушателей курсов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/>
        <w:t xml:space="preserve">Выражаем благодарность за приглашение участвовать в семинаре «Автоматизированная каталогизация документов». Посещение семинара позволило получить представление о современных информационных технологиях в библиотечном деле. На примере НБ НГПУ можно увидеть высокий уровень обслуживания, достигнутый внедрением программы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>, к этому уровню хочется стремиться в своей рабо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/>
        <w:t>Во время проведения семинара сотрудники библиотеки охотно делились своим опытом и знан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Большое спасиб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Хочется надеяться на дальнейшее сотрудничество в рабо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 xml:space="preserve">Колмагорова Ольга Владимировн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библотекарь ОГОУ С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Куйбышевский педагогический колледж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Новосибирской области»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/>
        <w:t xml:space="preserve">Огромное спасибо сотрудникам библиотеки НГПУ за организацию курсов «Автоматизированная каталогизация документов». Курсы очень и очень нужные и современные. Отдельное спасибо Бауман Эльвире Самуиловне и Широковой Татьяне Николаевне за их терпение, чуткость, доброжелательность. Хотелось бы ещё встретить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Букреева Ольга Степанов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зав. библиотекой Черепановского педагогического учили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37:00Z</dcterms:created>
  <dc:creator>UserXP</dc:creator>
  <dc:description/>
  <cp:keywords/>
  <dc:language>en-US</dc:language>
  <cp:lastModifiedBy>UserXP</cp:lastModifiedBy>
  <dcterms:modified xsi:type="dcterms:W3CDTF">2012-09-21T05:44:00Z</dcterms:modified>
  <cp:revision>7</cp:revision>
  <dc:subject/>
  <dc:title>Автоматизированная каталогизация документов, 2008 г</dc:title>
</cp:coreProperties>
</file>