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Автоматизированная каталогизация документов, 2009 г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С 20 по 24 апреля 2009 г. в библиотеке Новосибирского государственного педагогического университета прошли курсы  для библиотекарей педагогических колледжей Западной Сибири «Автоматизированная каталогизация документов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выступи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восибирский  государственный  педагогический  университет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Библиотека НГП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учить работе в АБИС «Марк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: каталогизации документов, групповой корректировке, конвертированию каталогов, архивированию данных, редактированию базы в целом, импортированию и экспортированию записей, созданию и ведению инвентаря, созданию и установке внутренних словарей в различных модулях, работе с поисковой системой «Читатель» и т.д.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i/>
          <w:sz w:val="28"/>
          <w:szCs w:val="28"/>
        </w:rPr>
        <w:t>Слушат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урсах обучались заведующие библиотеками Рубцовского педагогического колледжа, Новокузнецкого педагогического колледжа №1 и Новосибирского педагогического колледжа №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ушатели познакомились с автоматизированной информационной библиотечной системой «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», изучили формат библиографического описания, что позволит им  в дальнейшем создавать электронные каталоги на свои фонд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ходу обучения состоялся обмен мнениями по актуальным вопросам библиотечной деятельности и автоматизации библиот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0:00Z</dcterms:created>
  <dc:creator>UserXP</dc:creator>
  <dc:description/>
  <cp:keywords/>
  <dc:language>en-US</dc:language>
  <cp:lastModifiedBy>UserXP</cp:lastModifiedBy>
  <dcterms:modified xsi:type="dcterms:W3CDTF">2012-09-21T05:30:00Z</dcterms:modified>
  <cp:revision>4</cp:revision>
  <dc:subject/>
  <dc:title/>
</cp:coreProperties>
</file>