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Автоматизированная каталогизация документов, 2010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5-9 апреля 2010 г.</w:t>
      </w:r>
      <w:r>
        <w:rPr/>
        <w:t xml:space="preserve"> </w:t>
      </w:r>
      <w:r>
        <w:rPr>
          <w:sz w:val="28"/>
          <w:szCs w:val="28"/>
        </w:rPr>
        <w:t>в библиотеке Новосибирского государственного педагогического университета прошли курсы  для библиотекарей педагогических колледжей Западной Сибири «Автоматизированная каталогизация документов»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выступ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осибирский  государственный  педагогический  университет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Библиотека НГП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учить работе в АБИС «Мар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: каталогизации документов, групповой корректировке, конвертированию каталогов, архивированию данных, редактированию базы в целом, импортированию и экспортированию записей, созданию и ведению инвентаря, созданию и установке внутренних словарей в различных модулях, работе с поисковой системой «Читатель» и т.д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Слушат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ыкова Лариса Александровна, библиотекарь Горно-Алтайского пед. колледж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шева Светлана Анатольевна, начальник информационно-издательского отдела МОУ ДО «Медшкольный методический центр Сузунского район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ина Ирина Николаевна, библиотекарь МБОУ Болтовская СОШ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Альбина Александровна, зав.библиотекой Новосибирского пед. колледжа №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Наталья Николаевна, библиотекарь Новосибирского пед. колледжа №2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По ходу обучения состоялся обмен мнениями по актуальным вопросам библиотечной деятельности и автоматизации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8:00Z</dcterms:created>
  <dc:creator>UserXP</dc:creator>
  <dc:description/>
  <cp:keywords/>
  <dc:language>en-US</dc:language>
  <cp:lastModifiedBy>UserXP</cp:lastModifiedBy>
  <dcterms:modified xsi:type="dcterms:W3CDTF">2012-09-21T05:30:00Z</dcterms:modified>
  <cp:revision>2</cp:revision>
  <dc:subject/>
  <dc:title/>
</cp:coreProperties>
</file>