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библиотечных процессов, 2011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8 марта по 1 апреля в библиотеке Новосибирского государственного педагогического университета курсы «Автоматизация библиотечных процессов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выступ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Новосибирский  государственный  педагогический  университ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иблиотека НГПУ (Методический центр библиотек педагогических учебных заведений  Западно-Сибирской зон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ить работе в АБИС «Мар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: каталогизации документов, групповой корректировке, конвертированию каталогов, архивированию данных, редактированию базы в целом, импортированию и экспортированию записей, созданию и ведению инвентаря, созданию и установке внутренних словарей в различных модулях, работе с поисковой системой «Читатель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лушат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но-Алтайский пед. колледж (Будыкова Лариса Александровна, библиотекарь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зированный учебно-научный центр НГУ (Галина Елизавета Александровна, библиотекарь, Городова Елена Витальевна, ведущий библиотекар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Тогучинская СОШ №4 (Казакова Надежда Федоровна, библиотекар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Тогучинская СОШ №5 (Платошечкина Татьяна Николаевна, библиотекар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Горновская СОШ (Пивень Наталья Ивановна, библиотекар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СОШ № 12 г. Новосибирска (Овечкина Елена Михайловна, библиотекар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сибирский пед. колледж №2 (Маслова Альбина Александровна, зав. библиотеко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осибирский техникум легкой промышленности (Шавнина Наталья Николаевна, библиотекар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остоялся обмен мнениями по актуальным вопросам библиотечной деятельности и автоматизации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9:00Z</dcterms:created>
  <dc:creator>UserXP</dc:creator>
  <dc:description/>
  <cp:keywords/>
  <dc:language>en-US</dc:language>
  <cp:lastModifiedBy>UserXP</cp:lastModifiedBy>
  <dcterms:modified xsi:type="dcterms:W3CDTF">2012-09-21T05:43:00Z</dcterms:modified>
  <cp:revision>3</cp:revision>
  <dc:subject/>
  <dc:title/>
</cp:coreProperties>
</file>