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Автоматизация библиотечных процессов, 2012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 2 по 6 апреля 2012 г. в библиотеке Новосибирского государственного педагогического университета прошли курсы «Автоматизация библиотечных процессов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выступ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ГБОУ ВПО «Новосибирский  государственный  педагогический  университе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НГПУ (Методический центр библиотек педагогических учебных заведений  Западно-Сибирской зоны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ить работе в АБИС «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: каталогизации документов, групповой корректировке, конвертированию каталогов, архивированию данных, редактированию базы в целом, импортированию и экспортированию записей, созданию и ведению инвентаря, созданию и установке внутренних словарей в различных модулях, работе с поисковой системой «Читатель» 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т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ина Наталья Михайловна, библиотекарь высш. категории СУНЦ НГ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ыкова Лариса Александровна, библиотекарь Горно-Алтайского педагогического колледж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кова Людмила Борисовна, библиотекарь школы с. Би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етдинова Татьяна Васильевна, методист Сузунского отделения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ина Марина Валериевна, зав. библиотекой Куйбышевского педагогического колледж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мова Наталья Андреевна, зав. библиотекой (Сузу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енко Зоя Захаровна, зав. библиотекой Карасукского пед. колледж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ина Ирина Николаевна, библиотекарь школы с. Болто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дымова Елена Анатольевна, библиотекарь школы № 301 Сузу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хова Ирина Валерьевна, библиотекарь школы с. Верх-Суз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работы состоялся обмен мнениями по актуальным вопросам библиотечной деятельности и автоматизации библиотек. Участники высказали благодарность организаторам курсов и пожелание в дальнейшем продолжать работу по обучению сотрудников колледжей автоматизации библиотеч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5:00Z</dcterms:created>
  <dc:creator>UserXP</dc:creator>
  <dc:description/>
  <cp:keywords/>
  <dc:language>en-US</dc:language>
  <cp:lastModifiedBy>UserXP</cp:lastModifiedBy>
  <dcterms:modified xsi:type="dcterms:W3CDTF">2012-09-21T05:47:00Z</dcterms:modified>
  <cp:revision>2</cp:revision>
  <dc:subject/>
  <dc:title/>
</cp:coreProperties>
</file>