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библиотечных процессов, 2013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5 по 29 марта 2013 г. в библиотеке Новосибирского государственного педагогического университета состоялся обучающий семинар «Автоматизация библиотечных процессов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семинара выступ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ГБОУ ВПО «Новосибирский  государственный  педагогический  университе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ПКиПП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НГПУ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семинар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ить работе в АБИС «Мар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: каталогизации документов, групповой корректировке, конвертированию каталогов, архивированию данных, редактированию базы в целом, импортированию и экспортированию записей, созданию и ведению инвентаря, созданию и установке внутренних словарей в различных модулях, работе с поисковой системой «Читатель» и т.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емина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ыкова Лариса Александровна, заведующая библиотекой БОУ СПО РА "Горно-Алтайский педагогический колледж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яткина Анжела Сергеевна, библиотекарь БОУ СПО РА "Горно-Алтайский педагогический колледж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шнина Татьяна Федоровна, ведущий библиотекарь ГАОУ СПО НСО НМК (Новосибирский медицинский колледж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авина Наталья Борисовна, заведующая библиотекой НХТК им. Д. И. Менделеева (Новосибирский химико-технологический колледж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ренц Галина Робертовна, заведующая библиотекой СУНЦ НГ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еева Евгения Вадимовна, библиотекарь НХТК им. Д. И. Менделеева (Новосибирский химико-технологический колледж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арова Екатерина Анатольевна, ведущий библиотекарь ГБОУ СПО НСО «НРТК» (Новосибирский радиотехнический колледж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Галина Георгиевна, библиотекарь ГБОУ СПО НСО «НРТК» (Новосибирский радиотехнический колледж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арафонтова Валентина Васильевна, ведущий библиотекарь библиотека ГАОУ СПО НСО НМК (Новосибирский медицинский колледж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еминара проведена экскурсия по библиотеке. Состоялся обмен мнениями по актуальным вопросам библиотечной деятельности и автоматизации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4:00Z</dcterms:created>
  <dc:creator>UserXP</dc:creator>
  <dc:description/>
  <cp:keywords/>
  <dc:language>en-US</dc:language>
  <cp:lastModifiedBy>UserXP</cp:lastModifiedBy>
  <dcterms:modified xsi:type="dcterms:W3CDTF">2013-04-01T04:09:00Z</dcterms:modified>
  <cp:revision>2</cp:revision>
  <dc:subject/>
  <dc:title/>
</cp:coreProperties>
</file>