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Библиотека педагогического учебного заведения в информационном мир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8 – 10 ноября 2006 года</w:t>
      </w:r>
      <w:r>
        <w:rPr>
          <w:sz w:val="24"/>
          <w:szCs w:val="24"/>
        </w:rPr>
        <w:t xml:space="preserve"> в библиотеке НГПУ прошел научно-практический  семина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Библиотека педагогического учебного заведения в информационном мир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</w:rPr>
        <w:t>Организаторами семинара выступил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овосибирский  государственный  педагогический  университет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Научная  библиотека НГП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акультет повышения квалификации и профессиональной переподготовки работников </w:t>
      </w:r>
    </w:p>
    <w:p>
      <w:pPr>
        <w:pStyle w:val="Normal"/>
        <w:ind w:left="-720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бразования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</w:rPr>
        <w:t xml:space="preserve">Цель семинара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валификации работников библиотек образовательных уч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астники семинар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еминаре приняли участие работники библиотек педагогических вузов, колледжей и училищ Западно-Сибирской зоны, Казахстана, руководитель методического объединения библиотек СПО г. Омска, представители издательства «Дрофа», сотрудники вузовских библиотек Новосибирс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приветственным словом выступил ректор ГОУ ВПО НГПУ П. В. Лепи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та семинара освещалась в газете «Весь университет» и на сайте НГП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 обсуждение участников семинара были представлены следующие доклады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 xml:space="preserve">Ряписов Николай Александрович, проректор по учебной работе ОЗО НГПУ – </w:t>
      </w:r>
      <w:r>
        <w:rPr>
          <w:rFonts w:cs="Arial" w:ascii="Arial" w:hAnsi="Arial"/>
          <w:b/>
          <w:i/>
          <w:sz w:val="24"/>
          <w:szCs w:val="24"/>
        </w:rPr>
        <w:t>«Интеграция среднего и высшего профессионального образования в создании единой информационной среды»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Есина Людмила Николаевна, директор НБ НГПУ – </w:t>
      </w:r>
      <w:r>
        <w:rPr>
          <w:rFonts w:cs="Arial" w:ascii="Arial" w:hAnsi="Arial"/>
          <w:b/>
          <w:i/>
          <w:sz w:val="24"/>
          <w:szCs w:val="24"/>
        </w:rPr>
        <w:t>«Библиотека в мире информации»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ирокова Татьяна Николаевна, зав. научно-методическим отделом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/>
          <w:i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Б НГПУ - </w:t>
      </w:r>
      <w:r>
        <w:rPr>
          <w:rFonts w:cs="Arial" w:ascii="Arial" w:hAnsi="Arial"/>
          <w:b/>
          <w:i/>
          <w:sz w:val="24"/>
          <w:szCs w:val="24"/>
        </w:rPr>
        <w:t>«Библиотечная статистика, учет и отчетность»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Земцова Анна Сергеевна, ведущий методист НБ НГПУ –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i/>
          <w:sz w:val="24"/>
          <w:szCs w:val="24"/>
        </w:rPr>
        <w:t>Маркетинговый подход в библиотечной деятельности»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уб Людмила Ивановна, зав. отделом комплектования НБ НГПУ – </w:t>
      </w:r>
      <w:r>
        <w:rPr>
          <w:rFonts w:cs="Arial" w:ascii="Arial" w:hAnsi="Arial"/>
          <w:b/>
          <w:i/>
          <w:sz w:val="24"/>
          <w:szCs w:val="24"/>
        </w:rPr>
        <w:t>«Комплектование  фондов в условиях рынка»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-365" w:hanging="540"/>
        <w:jc w:val="both"/>
        <w:rPr/>
      </w:pPr>
      <w:r>
        <w:rPr>
          <w:sz w:val="24"/>
          <w:szCs w:val="24"/>
        </w:rPr>
        <w:t xml:space="preserve">Бурлакова Нина Васильевна, зав. сектором каталогизации НБ НГПУ, Кудинова Мария </w:t>
      </w:r>
    </w:p>
    <w:p>
      <w:pPr>
        <w:pStyle w:val="Normal"/>
        <w:tabs>
          <w:tab w:val="clear" w:pos="708"/>
          <w:tab w:val="left" w:pos="540" w:leader="none"/>
        </w:tabs>
        <w:ind w:left="540" w:right="-365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Анатольевна, зав.</w:t>
      </w:r>
      <w:r>
        <w:rPr>
          <w:b/>
        </w:rPr>
        <w:t xml:space="preserve"> </w:t>
      </w:r>
      <w:r>
        <w:rPr>
          <w:sz w:val="24"/>
          <w:szCs w:val="24"/>
        </w:rPr>
        <w:t>отделом информационной и  справочно-библиографической</w:t>
      </w:r>
    </w:p>
    <w:p>
      <w:pPr>
        <w:pStyle w:val="Normal"/>
        <w:tabs>
          <w:tab w:val="clear" w:pos="708"/>
          <w:tab w:val="left" w:pos="540" w:leader="none"/>
        </w:tabs>
        <w:ind w:left="540" w:right="-365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работы  – </w:t>
      </w:r>
      <w:r>
        <w:rPr>
          <w:rFonts w:cs="Arial" w:ascii="Arial" w:hAnsi="Arial"/>
          <w:b/>
          <w:i/>
          <w:sz w:val="24"/>
          <w:szCs w:val="24"/>
        </w:rPr>
        <w:t>«Новое в библиографическом описании документов»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Лепий Ольга Анатольевна, главный библиограф НБ НГПУ –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 xml:space="preserve">«Влияние корпоративной деятельности на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библиографическую работу»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 xml:space="preserve">Хахолина Елена Петровна, зав. отделом книгохранения НБ НГПУ – </w:t>
      </w:r>
      <w:r>
        <w:rPr>
          <w:rFonts w:cs="Arial" w:ascii="Arial" w:hAnsi="Arial"/>
          <w:b/>
          <w:i/>
          <w:sz w:val="24"/>
          <w:szCs w:val="24"/>
        </w:rPr>
        <w:t>«Книжный фонд сегодня и завтра»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 xml:space="preserve">Перемикина Тамара Анатольевна, зав. отделом обслуживания НБ НГПУ – </w:t>
      </w:r>
      <w:r>
        <w:rPr>
          <w:rFonts w:cs="Arial" w:ascii="Arial" w:hAnsi="Arial"/>
          <w:b/>
          <w:i/>
          <w:sz w:val="24"/>
          <w:szCs w:val="24"/>
        </w:rPr>
        <w:t xml:space="preserve">          «Обслуживание пользователей в современной библиотеке образовательного учреждения: традиции и инновации»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канова Зинаида Андреевна, главный библиотекарь отдела обслуживания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Б НГПУ - </w:t>
      </w:r>
      <w:r>
        <w:rPr>
          <w:rFonts w:cs="Arial" w:ascii="Arial" w:hAnsi="Arial"/>
          <w:b/>
          <w:i/>
          <w:sz w:val="24"/>
          <w:szCs w:val="24"/>
        </w:rPr>
        <w:t>«Культурно-просветительская работа библиотеки»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уман Эльвира Самуиловна, программист отдела библиотечных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информационных технологий  НБ НГПУ – </w:t>
      </w:r>
      <w:r>
        <w:rPr>
          <w:rFonts w:cs="Arial" w:ascii="Arial" w:hAnsi="Arial"/>
          <w:b/>
          <w:i/>
          <w:sz w:val="24"/>
          <w:szCs w:val="24"/>
        </w:rPr>
        <w:t xml:space="preserve">«Технология автоматизации в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библиотеке НГПУ»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i/>
          <w:i/>
        </w:rPr>
      </w:pPr>
      <w:r>
        <w:rPr>
          <w:sz w:val="24"/>
          <w:szCs w:val="24"/>
        </w:rPr>
        <w:t xml:space="preserve">Колодина Наталья Александровна, магистр библиотековедения, руководитель сектора методической работы научной библиотеки Павлодарского государственного педагогического университета – </w:t>
      </w:r>
      <w:r>
        <w:rPr>
          <w:rFonts w:cs="Arial" w:ascii="Arial" w:hAnsi="Arial"/>
          <w:b/>
          <w:i/>
          <w:sz w:val="24"/>
          <w:szCs w:val="24"/>
        </w:rPr>
        <w:t>«Использование информационно-компьютерных технологий в культурно-просветительной работе вузовской библиотеки»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 xml:space="preserve">Веремейко Дмитрий Владимирович, зав. отделом библиотечных информационных технологий НБ НГПУ – </w:t>
      </w:r>
      <w:r>
        <w:rPr>
          <w:rFonts w:cs="Arial" w:ascii="Arial" w:hAnsi="Arial"/>
          <w:b/>
          <w:i/>
          <w:sz w:val="24"/>
          <w:szCs w:val="24"/>
        </w:rPr>
        <w:t>«Научная библиотека НГПУ в виртуальном пространстве»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чинова Зоя Вячеславовна, библиотекарь Горно-Алтайского педагогического колледжа </w:t>
      </w:r>
      <w:r>
        <w:rPr>
          <w:rFonts w:cs="Arial" w:ascii="Arial" w:hAnsi="Arial"/>
          <w:b/>
          <w:i/>
          <w:sz w:val="24"/>
          <w:szCs w:val="24"/>
        </w:rPr>
        <w:t>-  «Информационное и библиографическое обслуживание»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Кутубаева Лязат Багдатовна, зав. библиотекой  Омского авиационного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техникума им. Н.Е. Жуковского, руководитель МО библиотек СПО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г. Омска – </w:t>
      </w:r>
      <w:r>
        <w:rPr>
          <w:rFonts w:cs="Arial" w:ascii="Arial" w:hAnsi="Arial"/>
          <w:b/>
          <w:i/>
          <w:sz w:val="24"/>
          <w:szCs w:val="24"/>
        </w:rPr>
        <w:t xml:space="preserve">«Автоматизация библиотечных процессов: опыт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 xml:space="preserve">внедрения автоматических библиотечных систем в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библиотеках средних учебных  заведений г. Омска»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Иванова Татьяна Николаевна, зам. директора библиотеки по общим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опросам Барнаульского государственного педагогического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университета – </w:t>
      </w:r>
      <w:r>
        <w:rPr>
          <w:rFonts w:cs="Arial" w:ascii="Arial" w:hAnsi="Arial"/>
          <w:b/>
          <w:i/>
          <w:sz w:val="24"/>
          <w:szCs w:val="24"/>
        </w:rPr>
        <w:t>«Маркетинговая деятельность библиотеки»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Семененко Наталья Анатольевна, зав. БИЦ  Томского государственного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едагогического университета – </w:t>
      </w:r>
      <w:r>
        <w:rPr>
          <w:rFonts w:cs="Arial" w:ascii="Arial" w:hAnsi="Arial"/>
          <w:b/>
          <w:i/>
          <w:sz w:val="24"/>
          <w:szCs w:val="24"/>
        </w:rPr>
        <w:t>«Библиографическая деятельность как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составляющая имиджа библиотеки»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Горте Людмила Викторовна, гл. библиотекарь научно – педагогической библиотеки Барнаульского государственного педагогического университета</w:t>
      </w:r>
      <w:r>
        <w:rPr>
          <w:rFonts w:cs="Arial" w:ascii="Arial" w:hAnsi="Arial"/>
          <w:b/>
          <w:i/>
          <w:sz w:val="24"/>
          <w:szCs w:val="24"/>
        </w:rPr>
        <w:t>.  «Опыт воспитательной работы Научно – педагогической библиотеки Барнаульского государственного педагогического университета»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езентация по культурно-массовой работе Научно-педагогической библиотеки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ийского государственного педагогического университета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патина Валерия Анатольевна, зам. директора библиотеки Новосибирского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осударственного технического университета – </w:t>
      </w:r>
      <w:r>
        <w:rPr>
          <w:rFonts w:cs="Arial" w:ascii="Arial" w:hAnsi="Arial"/>
          <w:b/>
          <w:i/>
          <w:sz w:val="24"/>
          <w:szCs w:val="24"/>
        </w:rPr>
        <w:t xml:space="preserve">«Информационная культура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будущего специалиста, как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составляющая информационной среды вуза»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Еворская Илона Рафаиловна, зав. сектором библиотеки Новосибирского государственного  университета экономики и управления – </w:t>
      </w:r>
      <w:r>
        <w:rPr>
          <w:rFonts w:cs="Arial" w:ascii="Arial" w:hAnsi="Arial"/>
          <w:b/>
          <w:i/>
          <w:sz w:val="24"/>
          <w:szCs w:val="24"/>
        </w:rPr>
        <w:t>«День кафедры на базе библиотеки НГУЭУ (опыт работы)»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Колодина Наталья Александровна</w:t>
      </w:r>
      <w:r>
        <w:rPr>
          <w:rFonts w:cs="Arial" w:ascii="Arial" w:hAnsi="Arial"/>
          <w:sz w:val="24"/>
          <w:szCs w:val="24"/>
        </w:rPr>
        <w:t>,</w:t>
      </w:r>
      <w:r>
        <w:rPr>
          <w:sz w:val="24"/>
          <w:szCs w:val="24"/>
        </w:rPr>
        <w:t xml:space="preserve"> магистр библиотековедения, руководитель сектора методической работы научной библиотеки Павлодарского государственного педагогического университета</w:t>
      </w:r>
      <w:r>
        <w:rPr>
          <w:rFonts w:cs="Arial" w:ascii="Arial" w:hAnsi="Arial"/>
          <w:b/>
          <w:i/>
          <w:sz w:val="24"/>
          <w:szCs w:val="24"/>
        </w:rPr>
        <w:t xml:space="preserve"> – «Партнерство библиотеки педагогического вуза и павлодарских школ»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а экскурсия по городу с посещением Музея  Сибирской  бересты и экскурсия в библиотеку педагогического колледжа № 3, в ходе которой зав. библиотекой Н. И. Иванова поделилась опытом работы своей библиотеки с коллег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ыло принято решение продолжить проведение научно-практических семинаров, конференций, курсов с целью повышения квалификации работников библиотек педагогических учебных заведений Западной Сибир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о окончании семинара, его участникам были вручены удостоверения о повышении квалификаци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1:44:00Z</dcterms:created>
  <dc:creator>Metodist</dc:creator>
  <dc:description/>
  <cp:keywords/>
  <dc:language>en-US</dc:language>
  <cp:lastModifiedBy>UserXP</cp:lastModifiedBy>
  <dcterms:modified xsi:type="dcterms:W3CDTF">2012-09-24T08:47:00Z</dcterms:modified>
  <cp:revision>14</cp:revision>
  <dc:subject/>
  <dc:title>Отчет о работе международного учебно-методического семинара «Библиотека педагогического учебного заведения в информационном ми</dc:title>
</cp:coreProperties>
</file>