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недрение новых технологий в библиографическую рабо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 – 9 ноября 2007 года</w:t>
      </w:r>
      <w:r>
        <w:rPr>
          <w:sz w:val="24"/>
          <w:szCs w:val="24"/>
        </w:rPr>
        <w:t xml:space="preserve"> в научной библиотеке Новосибирского государственного педагогического университета прошел научно-практический  семинар «Внедрение новых технологий в библиографическую работ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торами семинара выступи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овосибирский  государственный  педагогический  университ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учная  библиотека НГПУ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</w:rPr>
        <w:t xml:space="preserve">Цель семинар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мен опытом, знакомство с новыми технологиями, формами и методами работы научно-библиографических отделов библиотек высших учебных за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стники семинар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еминаре приняли участие библиографы и руководители библиотек педагогических вузов Сибири, Алтая, Урала, Казахстана, а также вузовские библиотеки г. Новосиби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приветственным словом выступил ректор ГОУ ВПО НГПУ П. В. Леп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семинара освещалась в газете «Весь университет», на сайтах библиотеки и ву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обсуждение участников семинара были представлены следующие доклад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От справочно-библиографического отдела до библиографического информационного центра</w:t>
      </w:r>
      <w:r>
        <w:rPr>
          <w:b/>
          <w:i/>
          <w:sz w:val="24"/>
          <w:szCs w:val="24"/>
        </w:rPr>
        <w:t>»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в. библиографическим информационным центром        научной библиотеки Новосибирского государственного педагогического университета –</w:t>
      </w:r>
      <w:r>
        <w:rPr>
          <w:b/>
          <w:sz w:val="24"/>
          <w:szCs w:val="24"/>
        </w:rPr>
        <w:t xml:space="preserve"> Кудинова Мария Анатольевн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Корпоративная деятельность: первые результаты»</w:t>
      </w:r>
      <w:r>
        <w:rPr>
          <w:sz w:val="24"/>
          <w:szCs w:val="24"/>
        </w:rPr>
        <w:t xml:space="preserve"> - главный библиограф научной библиотеки Новосибирского государственного педагогического университета</w:t>
      </w:r>
      <w:r>
        <w:rPr>
          <w:b/>
          <w:sz w:val="24"/>
          <w:szCs w:val="24"/>
        </w:rPr>
        <w:t xml:space="preserve"> Лепий Ольга Анатольевна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«Информационное обслуживание в НБ НГПУ» - </w:t>
      </w:r>
      <w:r>
        <w:rPr>
          <w:sz w:val="24"/>
          <w:szCs w:val="24"/>
        </w:rPr>
        <w:t xml:space="preserve">зав. сектором научной библиотеки Новосибирского государственного педагогического университета </w:t>
      </w:r>
      <w:r>
        <w:rPr>
          <w:b/>
          <w:sz w:val="24"/>
          <w:szCs w:val="24"/>
        </w:rPr>
        <w:t>Проходова Наталья Алекс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«Роль библиотеки в становлении информационной культуры студентов вуза» - </w:t>
      </w:r>
      <w:r>
        <w:rPr>
          <w:sz w:val="24"/>
          <w:szCs w:val="24"/>
        </w:rPr>
        <w:t xml:space="preserve">зав. сектором научной библиотеки Новосибирского государственного педагогического университета </w:t>
      </w:r>
      <w:r>
        <w:rPr>
          <w:b/>
          <w:sz w:val="24"/>
          <w:szCs w:val="24"/>
        </w:rPr>
        <w:t>Ильницкая Елена Юрьевн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«Электронная библиотека в вузе» - </w:t>
      </w:r>
      <w:r>
        <w:rPr>
          <w:sz w:val="24"/>
          <w:szCs w:val="24"/>
        </w:rPr>
        <w:t xml:space="preserve">главный библиотекарь научной библиотеки Новосибирского государственного педагогического университета </w:t>
      </w:r>
      <w:r>
        <w:rPr>
          <w:b/>
          <w:sz w:val="24"/>
          <w:szCs w:val="24"/>
        </w:rPr>
        <w:t>Плешакова Мария Александровна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Информационно-библиографическое обслуживание в библиотеке Института искусств (филиал НБ НГПУ)»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библиотекарь научной библиотеки Новосибирского государственного педагогического университета </w:t>
      </w:r>
      <w:r>
        <w:rPr>
          <w:b/>
          <w:sz w:val="24"/>
          <w:szCs w:val="24"/>
        </w:rPr>
        <w:t>Серебряк Лариса Антоновн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«Сайт библиотеки как информационный ресурс для удаленных пользователей» </w:t>
      </w:r>
      <w:r>
        <w:rPr>
          <w:sz w:val="24"/>
          <w:szCs w:val="24"/>
        </w:rPr>
        <w:t>- программист научной библиотеки Новосибирского государственного педагогического университета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Бауман Эльвира Самуиловн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резентация электронного учебно–методического комплекса «Основы информационной культуры» </w:t>
      </w:r>
      <w:r>
        <w:rPr>
          <w:sz w:val="24"/>
          <w:szCs w:val="24"/>
        </w:rPr>
        <w:t xml:space="preserve">- главный библиограф научно-педагогической библиотеки Барнаульского государственного педагогического университета </w:t>
      </w:r>
      <w:r>
        <w:rPr>
          <w:b/>
          <w:sz w:val="24"/>
          <w:szCs w:val="24"/>
        </w:rPr>
        <w:t>Рыбина Лариса Ивановн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Развитие справочно-библиографического обслуживания читателей на основе компьютерных технологий»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зав. научно-библиографическим отделом научной библиотеки Павлодарского государственного педагогического института </w:t>
      </w:r>
      <w:r>
        <w:rPr>
          <w:b/>
          <w:sz w:val="24"/>
          <w:szCs w:val="24"/>
        </w:rPr>
        <w:t>Дандыбаева Хадиша Григорьевн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4"/>
          <w:szCs w:val="24"/>
        </w:rPr>
        <w:t>«Информационно-библиографическое обслуживание пользователей в Уральском государственном педагогическом университете»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ный библиограф научной библиотеки Уральского государственного педагогического университета </w:t>
      </w:r>
      <w:r>
        <w:rPr>
          <w:b/>
          <w:sz w:val="24"/>
          <w:szCs w:val="24"/>
        </w:rPr>
        <w:t>Бобина Светлана Леонидовн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Информационное обслуживание читателей»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зав. научно-библиографическим отделом научной библиотеки Алтайской государственной академии культуры и искусств </w:t>
      </w:r>
      <w:r>
        <w:rPr>
          <w:b/>
          <w:sz w:val="24"/>
          <w:szCs w:val="24"/>
        </w:rPr>
        <w:t>Кошкина Людмила Юльевн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Новые аспекты информационного обслуживания в работе научной библиотеки КГПУ им. В. П. Астафьева. Роль библиотеки в повышении информационной культуры студентов»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ный библиотекарь научной библиотеки Красноярского государственного педагогического университета им. В. П. Астафьева </w:t>
      </w:r>
      <w:r>
        <w:rPr>
          <w:b/>
          <w:sz w:val="24"/>
          <w:szCs w:val="24"/>
        </w:rPr>
        <w:t>Хорина Вера Владимировн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«Информационное обслуживание читателей с использованием компьютерных технологий в библиотеке НГАСУ (Сибстрин)» - </w:t>
      </w:r>
      <w:r>
        <w:rPr>
          <w:sz w:val="24"/>
          <w:szCs w:val="24"/>
        </w:rPr>
        <w:t xml:space="preserve">зав. отделом обслуживания научно-технической библиотеки Новосибирского архитектурно-строительного университета (Сибстрин) </w:t>
      </w:r>
      <w:r>
        <w:rPr>
          <w:b/>
          <w:sz w:val="24"/>
          <w:szCs w:val="24"/>
        </w:rPr>
        <w:t>Шмакова Надежда Владимировн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«Виртуальный обзор как один из видов электронных ресурсов» -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 научно-библиографическим отделом библиотеки Бийского педагогического государственного университета им. В. М. Шукшина </w:t>
      </w:r>
      <w:r>
        <w:rPr>
          <w:b/>
          <w:sz w:val="24"/>
          <w:szCs w:val="24"/>
        </w:rPr>
        <w:t>Григорьева Ольга Анатольевн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«Роль современной библиотеки в учебном процесс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в. научно-информационным центром научно-технической библиотеки Новосибирского государственного технического университета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Баздырева Татьяна Викторовна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ы экскурсии по библиотеке и  городу Новосибирс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 окончании семинара, его участникам были вручены свидетельства об участии в семинаре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0:45:00Z</dcterms:created>
  <dc:creator>Stend</dc:creator>
  <dc:description/>
  <cp:keywords/>
  <dc:language>en-US</dc:language>
  <cp:lastModifiedBy>UserXP</cp:lastModifiedBy>
  <dcterms:modified xsi:type="dcterms:W3CDTF">2012-09-21T03:07:00Z</dcterms:modified>
  <cp:revision>6</cp:revision>
  <dc:subject/>
  <dc:title>Отчет о работе межрегионального научно-практического семинара «Внедрение новых технологий в библиографическую работу»</dc:title>
</cp:coreProperties>
</file>