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я комплектования и научной обработки в библиотеке вуза: проблемы и пути реш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30 - 31 октября 2008 г.</w:t>
      </w:r>
      <w:r>
        <w:rPr/>
        <w:t xml:space="preserve"> в библиотеке Новосибирского государственного педагогического университета состоялся Межрегиональный научно-практический семинар «Организация комплектования и научной обработки в библиотеке вуза: проблемы и пути решения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ами семинара выступил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овосибирский  государственный  педагогический  университе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Библиотека НГПУ (Методический центр библиотек педагогических учебных заведений  Западно-Сибирской зоны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семинара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мен опытом, знакомство с новыми технологиями, формами и методами работы отделов комплектования и научной и технической  обработки документов библиотек высших учебных заведени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семинар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еминаре приняли участие сотрудники и руководители вузовских библиотек Сибири, Алтая, Перми, Москвы, Новосибирска, а так же представители книготорговых фирм и издательст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приветственным словом выступил ректор ГОУ ВПО НГПУ А. Д. Герасё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та семинара освещалась на телестанции «Мир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 обсуждение участников семинара были представлены следующие доклад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Голуб Людмила Ивановна, зав. отделом комплектования НБ НГПУ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 xml:space="preserve">«Основные направления и проблемы формирования библиотечного фонда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>в современных условиях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/>
        <w:t>Максимова Галина Алексеевна,</w:t>
      </w:r>
      <w:r>
        <w:rPr>
          <w:b/>
        </w:rPr>
        <w:t xml:space="preserve"> </w:t>
      </w:r>
      <w:r>
        <w:rPr/>
        <w:t xml:space="preserve">зав. сектором отдела комплектования НБ НГПУ </w:t>
      </w:r>
      <w:r>
        <w:rPr>
          <w:rFonts w:cs="Arial" w:ascii="Arial" w:hAnsi="Arial"/>
          <w:b/>
          <w:i/>
        </w:rPr>
        <w:t>«Тенденции комплектования научной библиотеки вуз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/>
        <w:t xml:space="preserve">Сосновская Надежда Александровна, зав. сектором отдела комплектования НБ НГПУ  </w:t>
      </w:r>
      <w:r>
        <w:rPr>
          <w:rFonts w:cs="Arial" w:ascii="Arial" w:hAnsi="Arial"/>
          <w:b/>
          <w:i/>
        </w:rPr>
        <w:t>«Учет и анализ книгообеспеченности образовательного процесса вуз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/>
        <w:t>Ильенко Светлана Владимировна,</w:t>
      </w:r>
      <w:r>
        <w:rPr>
          <w:b/>
        </w:rPr>
        <w:t xml:space="preserve"> </w:t>
      </w:r>
      <w:r>
        <w:rPr/>
        <w:t xml:space="preserve">зав. сектором отдела комплектования НБ НГПУ </w:t>
      </w:r>
      <w:r>
        <w:rPr>
          <w:rFonts w:cs="Arial" w:ascii="Arial" w:hAnsi="Arial"/>
          <w:b/>
          <w:i/>
        </w:rPr>
        <w:t>«Формирование электронной библиотеки вуз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/>
        <w:t xml:space="preserve">Артемьева Елена Борисовна, канд. пед. наук, зав. отделом научно-исследовательской и методической работы ГПНТБ СО РАН, доцент НГПУ </w:t>
      </w:r>
      <w:r>
        <w:rPr>
          <w:rFonts w:cs="Arial" w:ascii="Arial" w:hAnsi="Arial"/>
          <w:b/>
          <w:i/>
        </w:rPr>
        <w:t>«ГПНТБ СО РАН – в помощь учебному процессу НГПУ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/>
        <w:t xml:space="preserve">Керманова Людмила, директор филиала Урал-Пресс в г. Новосибирске </w:t>
      </w:r>
      <w:r>
        <w:rPr>
          <w:rFonts w:cs="Arial" w:ascii="Arial" w:hAnsi="Arial"/>
          <w:b/>
          <w:i/>
        </w:rPr>
        <w:t>«Комплектование вузовских библиотек периодическими печатными изданиями:  практика правоприменения ФЗ № 94   «О государственном муниципальном заказе» в регионах РФ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/>
        <w:t>Шестакова Раиса Кузьминична,</w:t>
      </w:r>
      <w:r>
        <w:rPr>
          <w:b/>
        </w:rPr>
        <w:t xml:space="preserve"> </w:t>
      </w:r>
      <w:r>
        <w:rPr/>
        <w:t xml:space="preserve">зав. отделом научной и технической обработки НБ НГПУ    </w:t>
      </w:r>
      <w:r>
        <w:rPr>
          <w:rFonts w:cs="Arial" w:ascii="Arial" w:hAnsi="Arial"/>
          <w:b/>
          <w:i/>
        </w:rPr>
        <w:t>«Современные проблемы научной обработки документов и пути их решения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/>
        <w:t>Бурлакова Нина Васильевна,</w:t>
      </w:r>
      <w:r>
        <w:rPr>
          <w:b/>
        </w:rPr>
        <w:t xml:space="preserve"> </w:t>
      </w:r>
      <w:r>
        <w:rPr/>
        <w:t>зав. сектором</w:t>
      </w:r>
      <w:r>
        <w:rPr>
          <w:b/>
        </w:rPr>
        <w:t xml:space="preserve">  </w:t>
      </w:r>
      <w:r>
        <w:rPr/>
        <w:t>отдела научной и технической обработки НБ НГПУ</w:t>
      </w:r>
      <w:r>
        <w:rPr>
          <w:b/>
        </w:rPr>
        <w:t xml:space="preserve"> </w:t>
      </w:r>
      <w:r>
        <w:rPr/>
        <w:t xml:space="preserve">  </w:t>
      </w:r>
      <w:r>
        <w:rPr>
          <w:rFonts w:cs="Arial" w:ascii="Arial" w:hAnsi="Arial"/>
          <w:b/>
          <w:i/>
        </w:rPr>
        <w:t>«Организация  алфавитного и систематического каталогов: теория и практик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/>
        <w:t>Федорова Наталия Анатольевна, зав. сектором</w:t>
      </w:r>
      <w:r>
        <w:rPr>
          <w:b/>
        </w:rPr>
        <w:t xml:space="preserve">  </w:t>
      </w:r>
      <w:r>
        <w:rPr/>
        <w:t xml:space="preserve">отдела научной и технической обработки НБ НГПУ  </w:t>
      </w:r>
      <w:r>
        <w:rPr>
          <w:rFonts w:cs="Arial" w:ascii="Arial" w:hAnsi="Arial"/>
          <w:b/>
          <w:i/>
        </w:rPr>
        <w:t>«Опыт ретроконверсии в библиотеке Новосибирского государственного педагогического университет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/>
        <w:t>Сизых Ирина Николаевна,</w:t>
      </w:r>
      <w:r>
        <w:rPr>
          <w:b/>
        </w:rPr>
        <w:t xml:space="preserve"> </w:t>
      </w:r>
      <w:r>
        <w:rPr/>
        <w:t xml:space="preserve">гл. библиотекарь отдела научной и технической обработки НБ НГПУ </w:t>
      </w:r>
      <w:r>
        <w:rPr>
          <w:rFonts w:cs="Arial" w:ascii="Arial" w:hAnsi="Arial"/>
          <w:b/>
          <w:i/>
        </w:rPr>
        <w:t>«Лингвистическое обеспечение электронного каталога научной библиотеки НГПУ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/>
        <w:t>Климентьева Валентина Артемьевна, директор научно-педагогической библиотеки Барнаульского государственного педагогического университета</w:t>
      </w:r>
      <w:r>
        <w:rPr>
          <w:i/>
        </w:rPr>
        <w:t xml:space="preserve">  </w:t>
      </w:r>
      <w:r>
        <w:rPr>
          <w:rFonts w:cs="Arial" w:ascii="Arial" w:hAnsi="Arial"/>
          <w:b/>
          <w:i/>
        </w:rPr>
        <w:t>«Формирование библиотечного фонда вузовской библиотеки в условиях рыночной экономики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/>
        <w:t>Коптелова Светлана Николаевна,</w:t>
      </w:r>
      <w:r>
        <w:rPr>
          <w:b/>
        </w:rPr>
        <w:t xml:space="preserve"> </w:t>
      </w:r>
      <w:r>
        <w:rPr/>
        <w:t xml:space="preserve">зав. отделом каталогизации научной библиотеки Новосибирского государственного университета    </w:t>
      </w:r>
      <w:r>
        <w:rPr>
          <w:rFonts w:cs="Arial" w:ascii="Arial" w:hAnsi="Arial"/>
          <w:b/>
          <w:i/>
        </w:rPr>
        <w:t>«Современные тенденции развития каталогизации. Опыт заимствования записей в НБ НГУ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/>
        <w:t>Крохина Елена Ивановна,</w:t>
      </w:r>
      <w:r>
        <w:rPr>
          <w:b/>
        </w:rPr>
        <w:t xml:space="preserve"> </w:t>
      </w:r>
      <w:r>
        <w:rPr/>
        <w:t xml:space="preserve">зав. отделом комплектования научно-технической библиотеки Новосибирского государственного технического университета  </w:t>
      </w:r>
      <w:r>
        <w:rPr>
          <w:rFonts w:cs="Arial" w:ascii="Arial" w:hAnsi="Arial"/>
          <w:b/>
          <w:i/>
        </w:rPr>
        <w:t>«Книгообеспеченность  учебного процесса в вузе: опыт работы научно-технической  библиотеки НГТУ»</w:t>
      </w:r>
      <w:r>
        <w:rPr>
          <w:rFonts w:cs="Arial" w:ascii="Arial" w:hAnsi="Arial"/>
          <w:b/>
        </w:rPr>
        <w:t xml:space="preserve"> </w:t>
      </w:r>
      <w:r>
        <w:rPr/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/>
        <w:t>Цапник Любовь Борисовна,</w:t>
      </w:r>
      <w:r>
        <w:rPr>
          <w:b/>
        </w:rPr>
        <w:t xml:space="preserve"> </w:t>
      </w:r>
      <w:r>
        <w:rPr/>
        <w:t>гл. библиотекарь научно-технической библиотеки</w:t>
      </w:r>
      <w:r>
        <w:rPr>
          <w:rFonts w:cs="Arial" w:ascii="Arial" w:hAnsi="Arial"/>
          <w:b/>
        </w:rPr>
        <w:t xml:space="preserve"> </w:t>
      </w:r>
      <w:r>
        <w:rPr/>
        <w:t>Новосибирского государственного архитектурно-строительного университета (Сибстрин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</w:rPr>
        <w:t>«Организация научной обработки в библиотеке вуз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/>
        <w:t>Бровцина Ирина Викторовна,</w:t>
      </w:r>
      <w:r>
        <w:rPr>
          <w:b/>
        </w:rPr>
        <w:t xml:space="preserve"> </w:t>
      </w:r>
      <w:r>
        <w:rPr/>
        <w:t xml:space="preserve">зав. сектором научной библиотеки Пермского государственного университета </w:t>
      </w:r>
      <w:r>
        <w:rPr>
          <w:rFonts w:cs="Arial" w:ascii="Arial" w:hAnsi="Arial"/>
          <w:b/>
          <w:i/>
        </w:rPr>
        <w:t>«Библиотека и закон: комплектование в условиях ФЗ № 94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/>
        <w:t>Маховик Ольга Николаевна,</w:t>
      </w:r>
      <w:r>
        <w:rPr>
          <w:b/>
        </w:rPr>
        <w:t xml:space="preserve"> </w:t>
      </w:r>
      <w:r>
        <w:rPr/>
        <w:t xml:space="preserve">зав. отделом научной библиотеки Пермского государственного университета </w:t>
      </w:r>
      <w:r>
        <w:rPr>
          <w:rFonts w:cs="Arial" w:ascii="Arial" w:hAnsi="Arial"/>
          <w:b/>
          <w:i/>
        </w:rPr>
        <w:t>«Аналитическая обработка документов: полнота отражения в электронном каталоге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/>
        <w:t xml:space="preserve">Чеснокова Ирина Васильевна, зав. отделом научной обработки научной библиотеки Красноярского государственного педагогического университета им. В. П. Астафьева </w:t>
      </w:r>
      <w:r>
        <w:rPr>
          <w:rFonts w:cs="Arial" w:ascii="Arial" w:hAnsi="Arial"/>
          <w:b/>
          <w:i/>
        </w:rPr>
        <w:t>«Научная обработка литературы в НБ КГПУ им. В. П. Астафьева: традиционные и новые компьютерные технологи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/>
        <w:t>Кочеткова Татьяна Васильевна,</w:t>
      </w:r>
      <w:r>
        <w:rPr>
          <w:b/>
        </w:rPr>
        <w:t xml:space="preserve"> </w:t>
      </w:r>
      <w:r>
        <w:rPr/>
        <w:t xml:space="preserve">зав. сектором библиографического описания библиотеки Кузбасской государственной педагогической академии </w:t>
      </w:r>
      <w:r>
        <w:rPr>
          <w:rFonts w:cs="Arial" w:ascii="Arial" w:hAnsi="Arial"/>
          <w:b/>
          <w:i/>
        </w:rPr>
        <w:t>«Опыт работы библиотеки Кузбасской государственной педагогической академи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ылегжанина Наталья Григорьевна, менеджер отдела региональных продаж СИБИКОМ </w:t>
      </w:r>
      <w:r>
        <w:rPr>
          <w:rFonts w:cs="Arial" w:ascii="Arial" w:hAnsi="Arial"/>
          <w:b/>
          <w:i/>
        </w:rPr>
        <w:t>«Опыт работы по аукционам и котировкам ООО СИБИКОМ за последние два года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ведена экскурсия по библиотеке. На круглом столе состоялся обмен мнениями по современным проблемам библиотеч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астники семинара составили обращение к руководству страны с предложениями по совершенствованию законодательной базы в сфере библиотечно-информационной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5:39:00Z</dcterms:created>
  <dc:creator>Admin</dc:creator>
  <dc:description/>
  <cp:keywords/>
  <dc:language>en-US</dc:language>
  <cp:lastModifiedBy>UserXP</cp:lastModifiedBy>
  <cp:lastPrinted>2008-11-05T16:16:00Z</cp:lastPrinted>
  <dcterms:modified xsi:type="dcterms:W3CDTF">2012-09-21T03:05:00Z</dcterms:modified>
  <cp:revision>7</cp:revision>
  <dc:subject/>
  <dc:title>30-31 октября в библиотеке Новосибирского государственного педагогического университета состоялся Межрегиональный научно-практ</dc:title>
</cp:coreProperties>
</file>