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иблиотечное обслуживание: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адиции, проблемы и пути совершенств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9-30 октября 2009 г</w:t>
      </w:r>
      <w:r>
        <w:rPr/>
        <w:t>. в библиотеке Новосибирского государственного педагогического университета состоялся Межрегиональный научно-практический семинар «Библиотечное обслуживание: традиции, проблемы и пути совершенствовани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семинара выступ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иблиотека НГ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семинар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мен опытом, знакомство с новыми технологиями, формами и методами работы отделов обслуживания библиотек вуз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минар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еминаре приняли участие сотрудники отделов обслуживания, руководители библиотек из 14 вузов Сибири, Урала, Казахстана, Алтая, Новосибир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риветственным словом выступил ректор ГОУ ВПО НГПУ А. Д. Герасё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еминара освещалась на телестанции «Мир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суждение участников семинара были представлены следующие доклад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/>
        <w:t xml:space="preserve">Перемикина Тамара Анатольевна, зав. отделом обслуживания библиотеки НГПУ </w:t>
      </w:r>
      <w:r>
        <w:rPr>
          <w:rFonts w:cs="Arial" w:ascii="Arial" w:hAnsi="Arial"/>
          <w:b/>
          <w:i/>
        </w:rPr>
        <w:t>Обслуживание пользователей в библиотеке вуза: состояние, проблемы, перспектив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/>
        <w:t xml:space="preserve">Серебряк Лариса Антоновна, зав. сектором отдела обслуживания библиотеки НГПУ </w:t>
      </w:r>
      <w:r>
        <w:rPr>
          <w:rFonts w:cs="Arial" w:ascii="Arial" w:hAnsi="Arial"/>
          <w:b/>
          <w:i/>
        </w:rPr>
        <w:t>Некоторые аспекты законодательной базы библиотечного обслужи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/>
        <w:t>Малкова Наталья Николаевна, зав. сектором отдела обслуживания библиотеки НГПУ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матизация процесса обслуживания пользователей в библиотеке НГ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Смирнова Оксана Ивановна, библиотекарь отдела обслуживания НГПУ </w:t>
      </w:r>
      <w:r>
        <w:rPr>
          <w:rFonts w:cs="Arial" w:ascii="Arial" w:hAnsi="Arial"/>
          <w:b/>
          <w:i/>
        </w:rPr>
        <w:t>Работа с читательской задолженностью в библиотеке НГ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Бауман Эльвира Самуиловна, зав. отделом библиотечных информационных технологий библиотеки НГПУ </w:t>
      </w:r>
      <w:r>
        <w:rPr>
          <w:rFonts w:cs="Arial" w:ascii="Arial" w:hAnsi="Arial"/>
          <w:b/>
          <w:i/>
        </w:rPr>
        <w:t>Библиотечное обслуживание глазами программи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Засмолина Евдокия Егоровна, зав. сектором отдела обслуживания библиотеки НГПУ </w:t>
      </w:r>
      <w:r>
        <w:rPr>
          <w:rFonts w:cs="Arial" w:ascii="Arial" w:hAnsi="Arial"/>
          <w:b/>
          <w:i/>
        </w:rPr>
        <w:t>У каждой книги своя судь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Сурина Наталья Аликовна, библиотекарь  отдела обслуживания НГПУ </w:t>
      </w:r>
      <w:r>
        <w:rPr>
          <w:rFonts w:cs="Arial" w:ascii="Arial" w:hAnsi="Arial"/>
          <w:b/>
          <w:i/>
        </w:rPr>
        <w:t>Индивидуальный подход к обслуживанию студентов Института рекламы и связи с общественностью НГ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Четыркина Ирина Викторовна, зав. сектором отдела обслуживания библиотеки НГПУ </w:t>
      </w:r>
      <w:r>
        <w:rPr>
          <w:rFonts w:cs="Arial" w:ascii="Arial" w:hAnsi="Arial"/>
          <w:b/>
          <w:i/>
        </w:rPr>
        <w:t>Имидж библиотекаря отдела обслуж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Гуща Юлия Юрьевна, библиотекарь  отдела обслуживания НГПУ </w:t>
      </w:r>
      <w:r>
        <w:rPr>
          <w:rFonts w:cs="Arial" w:ascii="Arial" w:hAnsi="Arial"/>
          <w:b/>
          <w:i/>
        </w:rPr>
        <w:t>Конфликты в общении библиотекаря и читателя: причины и предупре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Кузьмина Ольга Лиудвиковна, зав. сектором библиотеки НГПУ </w:t>
      </w:r>
      <w:r>
        <w:rPr>
          <w:rFonts w:cs="Arial" w:ascii="Arial" w:hAnsi="Arial"/>
          <w:b/>
          <w:i/>
        </w:rPr>
        <w:t>Библиотека – территория твор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>Гвоздь Инга Викторовна, зав. отделом культурно-просветительской работы библиотеки НГПУ</w:t>
      </w:r>
      <w:r>
        <w:rPr>
          <w:rFonts w:cs="Arial" w:ascii="Arial" w:hAnsi="Arial"/>
          <w:b/>
          <w:i/>
        </w:rPr>
        <w:t xml:space="preserve"> Культура – образованию, образование -  куль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Подкорытова Наталья Ивановна, зав. отделом комплектования отечественной литературой ГПНТБ СО РАН, к.п.н., доцент кафедры социально-культурной и библиотечной деятельности; Вихрева Галина Михайловна, зав. отделом периодики, к.п.н., ст. научный сотрудник ГПНТБ СО РАН  </w:t>
      </w:r>
      <w:r>
        <w:rPr>
          <w:rFonts w:cs="Arial" w:ascii="Arial" w:hAnsi="Arial"/>
          <w:b/>
          <w:i/>
        </w:rPr>
        <w:t>Роль фондов ГПНТБ СО РАН в создании единого информационного ресурса для научно-образовательного комплекса реги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Федотова Ольга Павловна, зав. отделом хранения фондов ГПНТБ СО РАН, к.п.н </w:t>
      </w:r>
      <w:r>
        <w:rPr>
          <w:rFonts w:cs="Arial" w:ascii="Arial" w:hAnsi="Arial"/>
          <w:b/>
          <w:i/>
        </w:rPr>
        <w:t>Вузовские издания в депозитарном фонде ГПНТБ СО 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Васильчик Луиза Ростиславовна,  зав. отделом обслуживания ГПНТБ СО РАН </w:t>
      </w:r>
      <w:r>
        <w:rPr>
          <w:rFonts w:cs="Arial" w:ascii="Arial" w:hAnsi="Arial"/>
          <w:b/>
          <w:i/>
        </w:rPr>
        <w:t>Профессорско-преподавательский состав и студенты вузов в структуре пользователей информации ГПНТБ СО 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Малявина Наталья Александровна,  зав. отделом обслуживания научно-педагогической библиотеки Алтайской государственной педагогической академии </w:t>
      </w:r>
      <w:r>
        <w:rPr>
          <w:rFonts w:cs="Arial" w:ascii="Arial" w:hAnsi="Arial"/>
          <w:b/>
          <w:i/>
        </w:rPr>
        <w:t>Внедрение информационных технологий в обслуживание пользов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Хлебникова Любовь Владимировна, зав. отделом обслуживания библиотеки Куйбышевского филиала НГПУ </w:t>
      </w:r>
      <w:r>
        <w:rPr>
          <w:rFonts w:cs="Arial" w:ascii="Arial" w:hAnsi="Arial"/>
          <w:b/>
          <w:i/>
        </w:rPr>
        <w:t>Электронная выдача документа: опыт освоения и исполь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Шуклина  Людмила Ивановна, зав. отделом обслуживания научной библиотеки Новосибирского государственного университета </w:t>
      </w:r>
      <w:r>
        <w:rPr>
          <w:rFonts w:cs="Arial" w:ascii="Arial" w:hAnsi="Arial"/>
          <w:b/>
          <w:i/>
        </w:rPr>
        <w:t>Новые информационные технологии библиотечных процессов в отделе обслуживания НБ Н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Злобина Лидия Васильевна, зам. директора научно-технической библиотеки Сибирского государственного университета путей сообщения </w:t>
      </w:r>
      <w:r>
        <w:rPr>
          <w:rFonts w:cs="Arial" w:ascii="Arial" w:hAnsi="Arial"/>
          <w:b/>
          <w:i/>
        </w:rPr>
        <w:t>Традиции и новации в обслуживании студентов вузовских библиотек (из опыта работы НТБ СГУП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Ольшанникова Наталья Александровна, зав. отделом абонементов библиотеки Новосибирского государственного университета экономики и управления </w:t>
      </w:r>
      <w:r>
        <w:rPr>
          <w:rFonts w:cs="Arial" w:ascii="Arial" w:hAnsi="Arial"/>
          <w:b/>
          <w:i/>
        </w:rPr>
        <w:t>Процесс обслуживания: традиции и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Останина Марина Михайловна, зав. сектором библиотеки научно-технической библиотеки Новосибирского государственного архитектурно-строительного университета (Сибстрин) </w:t>
      </w:r>
      <w:r>
        <w:rPr>
          <w:rFonts w:cs="Arial" w:ascii="Arial" w:hAnsi="Arial"/>
          <w:b/>
          <w:i/>
        </w:rPr>
        <w:t>Использование современных технологий при работе с читательской задолжен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Колодина Наталья Александровна, методист библиотеки Павлодарского государственного педагогического института  </w:t>
      </w:r>
      <w:r>
        <w:rPr>
          <w:rFonts w:cs="Arial" w:ascii="Arial" w:hAnsi="Arial"/>
          <w:b/>
          <w:i/>
        </w:rPr>
        <w:t>Читающий студент – успешный педаг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Смирнова Элеонора Владимировна, гл. библиотекарь Новосибирской областной юношеской библиотеки </w:t>
      </w:r>
      <w:r>
        <w:rPr>
          <w:rFonts w:cs="Arial" w:ascii="Arial" w:hAnsi="Arial"/>
          <w:b/>
          <w:i/>
        </w:rPr>
        <w:t>Мужчины в книжном простран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рдникова Людмила Юрьевна, начальник отдела Новосибирской областной научной библиотеки</w:t>
      </w:r>
      <w:r>
        <w:rPr>
          <w:rFonts w:cs="Arial" w:ascii="Arial" w:hAnsi="Arial"/>
          <w:b/>
          <w:i/>
        </w:rPr>
        <w:t xml:space="preserve"> Новые возможности в работе отдела искусств Новосибирской областной научной библиотеки: реальность и перспектив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сего в семинаре приняло участие 62 человека из 8 горо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а экскурсия по библиотеке, состоялся обмен мнениями по современным проблемам библиотечной деятельности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1:00Z</dcterms:created>
  <dc:creator>Admin</dc:creator>
  <dc:description/>
  <cp:keywords/>
  <dc:language>en-US</dc:language>
  <cp:lastModifiedBy>UserXP</cp:lastModifiedBy>
  <cp:lastPrinted>2009-11-02T09:11:00Z</cp:lastPrinted>
  <dcterms:modified xsi:type="dcterms:W3CDTF">2012-10-16T04:52:00Z</dcterms:modified>
  <cp:revision>8</cp:revision>
  <dc:subject/>
  <dc:title>29-30 октября в библиотеке Новосибирского государственного педагогического университета состоялся Межрегиональный научно-практический семинар «Библиотечное обслуживание: традиции, проблемы и пути совершенствования»</dc:title>
</cp:coreProperties>
</file>