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встреча по созданию межвузовской электронной библиотеки педагогических учебных заведе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7-28 сентября 2012 г</w:t>
      </w:r>
      <w:r>
        <w:rPr/>
        <w:t>. в библиотеке Новосибирского государственного педагогического университета состоялась рабочая встреча по созданию межвузовской электронной библиотеки педагогических учебных заведен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ами выступи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овосибирский  государственный  педагогический  университе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Библиотека НГП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рабочей встреч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готовка создания Межвузовской электронной библиотеки педагогических учебных заведений. Обмен опытом, формами и методами работы по созданию электронных библиотек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семинар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еминаре приняли участие руководители библиотек и программисты  из 10 вузов Алтая, Сибири, Санкт-Петербур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та семинара освещалась на сайте университета и по </w:t>
      </w:r>
      <w:r>
        <w:rPr>
          <w:lang w:val="en-US"/>
        </w:rPr>
        <w:t>TV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де рабочей встречи были представлены следующие доклады и сообщения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7 сентябр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ветственное слово: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Есина Людмила Николаевна</w:t>
      </w:r>
      <w:r>
        <w:rPr/>
        <w:t>, директор библиотеки НГПУ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Майер Борис Олегович</w:t>
      </w:r>
      <w:r>
        <w:rPr/>
        <w:t>, проректор по научной работе ФГБОУ ВПО НГПУ, д.ф.н, к.ф-м.н., профессо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клады и сообщ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Бауман Эльвира Самуиловна</w:t>
      </w:r>
      <w:r>
        <w:rPr/>
        <w:t>, зав. отделом библиотечных информационных технологий</w:t>
      </w:r>
      <w:r>
        <w:rPr>
          <w:b/>
        </w:rPr>
        <w:t xml:space="preserve">  «</w:t>
      </w:r>
      <w:r>
        <w:rPr>
          <w:b/>
          <w:i/>
        </w:rPr>
        <w:t>Электронная библиотека НГПУ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Ильенко Светлана Владимировна</w:t>
      </w:r>
      <w:r>
        <w:rPr>
          <w:bCs/>
        </w:rPr>
        <w:t xml:space="preserve">, зав. сектором отдела библиотечных информационных технологий </w:t>
      </w:r>
      <w:r>
        <w:rPr>
          <w:b/>
          <w:bCs/>
          <w:i/>
        </w:rPr>
        <w:t>«Работа с авторами в библиотеке НГПУ: проблемы и решен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Вахренёва Наталья Никитична, </w:t>
      </w:r>
      <w:r>
        <w:rPr/>
        <w:t xml:space="preserve">зав. НТБ Горно-Алтайского государственного университета </w:t>
      </w:r>
      <w:r>
        <w:rPr>
          <w:b/>
          <w:i/>
        </w:rPr>
        <w:t>«Электронная библиотека ГАГУ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Бобрицкая Лариса Витальевна, </w:t>
      </w:r>
      <w:r>
        <w:rPr/>
        <w:t xml:space="preserve">зав. библиотекой Алтайской государственной педагогической академии </w:t>
      </w:r>
      <w:r>
        <w:rPr>
          <w:b/>
          <w:i/>
        </w:rPr>
        <w:t>«Электронная библиотека АлтГП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Протопопова Елена Эдуардовна, </w:t>
      </w:r>
      <w:r>
        <w:rPr/>
        <w:t xml:space="preserve">директор библиотеки Кузбасской государственной педагогической академии </w:t>
      </w:r>
      <w:r>
        <w:rPr>
          <w:b/>
          <w:i/>
        </w:rPr>
        <w:t>«Электронная библиотека КузГП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Силкина Галина Викторовна, </w:t>
      </w:r>
      <w:r>
        <w:rPr/>
        <w:t xml:space="preserve">зав. отделом Алтайской государственной академии  образования им. Шукшина  </w:t>
      </w:r>
      <w:r>
        <w:rPr>
          <w:b/>
          <w:i/>
        </w:rPr>
        <w:t>«Электронная библиотека АГА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Лукьянец Андрей Николаевич, </w:t>
      </w:r>
      <w:r>
        <w:rPr/>
        <w:t xml:space="preserve">зав. отделом по внедрению информационных технологий библиотеки Ишимского государственного педагогического университета   </w:t>
      </w:r>
      <w:r>
        <w:rPr>
          <w:b/>
          <w:i/>
        </w:rPr>
        <w:t>«Электронная библиотека ИГПУ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Гудкова Евгения Феликсовна, </w:t>
      </w:r>
      <w:r>
        <w:rPr/>
        <w:t xml:space="preserve">зам. директора библиотеки Восточно-Сибирской государственной академии образования   </w:t>
      </w:r>
      <w:r>
        <w:rPr>
          <w:b/>
          <w:i/>
        </w:rPr>
        <w:t>«Электронная библиотека ВСГАО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Васильев Александр Феликсович, </w:t>
      </w:r>
      <w:r>
        <w:rPr/>
        <w:t xml:space="preserve">зав. сектором автоматизации  библиотеки Тобольской государственной социально-педагогической академии </w:t>
      </w:r>
      <w:r>
        <w:rPr>
          <w:b/>
          <w:i/>
        </w:rPr>
        <w:t>«Электронная библиотека ТГСП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емененко Наталья Анатольевна,</w:t>
      </w:r>
      <w:r>
        <w:rPr/>
        <w:t xml:space="preserve"> зам. директора библиотеки Томского государственного педагогического университета </w:t>
      </w:r>
      <w:r>
        <w:rPr>
          <w:b/>
          <w:i/>
        </w:rPr>
        <w:t>«Электронная библиотека ТГПУ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Квелидзе-Кузнецова Натела Нодарьевна</w:t>
      </w:r>
      <w:r>
        <w:rPr>
          <w:bCs/>
        </w:rPr>
        <w:t xml:space="preserve">, директор фундаментальной библиотеки РГПУ </w:t>
      </w:r>
      <w:r>
        <w:rPr>
          <w:b/>
          <w:bCs/>
          <w:i/>
        </w:rPr>
        <w:t xml:space="preserve"> «Авторское право РФ и  библиотек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Морозова Светлана Александровна «</w:t>
      </w:r>
      <w:r>
        <w:rPr>
          <w:b/>
          <w:i/>
        </w:rPr>
        <w:t>К</w:t>
      </w:r>
      <w:hyperlink r:id="rId2" w:tgtFrame="_blank">
        <w:r>
          <w:rPr>
            <w:rStyle w:val="InternetLink"/>
            <w:b/>
            <w:i/>
          </w:rPr>
          <w:t>орпоративная библиотечная система вузов Санкт-Петербурга</w:t>
        </w:r>
      </w:hyperlink>
      <w:r>
        <w:rPr>
          <w:b/>
          <w:i/>
        </w:rPr>
        <w:t xml:space="preserve"> – опыт работы»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28 сентябр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Бауман Эльвира Самуиловна</w:t>
      </w:r>
      <w:r>
        <w:rPr/>
        <w:t>, зав. отделом библиотечных информационных технологий</w:t>
      </w:r>
      <w:r>
        <w:rPr>
          <w:b/>
        </w:rPr>
        <w:t xml:space="preserve">  </w:t>
      </w:r>
      <w:r>
        <w:rPr>
          <w:b/>
          <w:i/>
        </w:rPr>
        <w:t xml:space="preserve">«Представление проектов документов о Межвузовской электронной библиотеке педагогических учебных заведений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Веремейко Дмитрий Владимирович, </w:t>
      </w:r>
      <w:r>
        <w:rPr/>
        <w:t xml:space="preserve">ведущий программист отдела библиотечных информационных технологий </w:t>
      </w:r>
      <w:r>
        <w:rPr>
          <w:b/>
          <w:i/>
        </w:rPr>
        <w:t>«Технические вопросы объединения ресурсов»</w:t>
      </w:r>
      <w:r>
        <w:rPr>
          <w:b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Обсуждение и совместная доработка проекта Межвузовской электронной библиотеки, технических и юридических требований. Подписание соглашения о намерениях.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ведена экскурсия по библиотеке, состоялся обмен мнениями по современным проблемам библиотечно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herzen.spb.ru/postuplenia/soglasheni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33:00Z</dcterms:created>
  <dc:creator>UserXP</dc:creator>
  <dc:description/>
  <cp:keywords/>
  <dc:language>en-US</dc:language>
  <cp:lastModifiedBy>UserXP</cp:lastModifiedBy>
  <dcterms:modified xsi:type="dcterms:W3CDTF">2012-10-16T04:51:00Z</dcterms:modified>
  <cp:revision>2</cp:revision>
  <dc:subject/>
  <dc:title/>
</cp:coreProperties>
</file>